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3/2023/202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a Zespołu Szkolno- Przedszkolnego w Młoszowej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. 17.01.2024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  <w:u w:val="single"/>
        </w:rPr>
        <w:t>w sprawie: dokonania zmiany Inspektora Ochrony Danych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sz w:val="24"/>
          <w:szCs w:val="24"/>
        </w:rPr>
        <w:t>Na podstawie:  Ustawa z dnia 10 maja 2018r. o ochronie danych osobowych</w:t>
      </w:r>
      <w:r>
        <w:rPr>
          <w:rFonts w:eastAsia="Times New Roman" w:cs="Arial" w:ascii="Arial" w:hAnsi="Arial"/>
          <w:color w:val="0063C1"/>
          <w:sz w:val="16"/>
          <w:u w:val="single"/>
          <w:lang w:eastAsia="pl-PL"/>
        </w:rPr>
        <w:t>,</w:t>
      </w:r>
    </w:p>
    <w:p>
      <w:pPr>
        <w:pStyle w:val="Normal"/>
        <w:shd w:fill="FFFFFF" w:val="clear"/>
        <w:spacing w:lineRule="auto" w:line="240" w:before="280" w:after="0"/>
        <w:rPr>
          <w:rFonts w:ascii="Arial" w:hAnsi="Arial" w:eastAsia="Times New Roman" w:cs="Arial"/>
          <w:color w:val="0063C1"/>
          <w:sz w:val="16"/>
          <w:u w:val="single"/>
          <w:lang w:eastAsia="pl-PL"/>
        </w:rPr>
      </w:pPr>
      <w:hyperlink r:id="rId2" w:tgtFrame="_blank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63C1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63C1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 Zespołu Szkolno- Przedszkolnego w Młoszowej zarządza co następuj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nia 3 stycznia 2024r. nastąpiła zmiana Inspektora Danych Osobowych. Obowiązki Inspektora Ochrony Danych Osobowych pełni obecnie Pani Joanna Piórko, e-mail: iod@ewartbhp.p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y zostają wprowadzone w klauzulach informacyjnych oraz na stronie internetowej szkoł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/>
          <w:sz w:val="24"/>
          <w:szCs w:val="24"/>
        </w:rPr>
        <w:t>/podpis dyrektora/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TXT/?qid=1518087742261&amp;uri=CELEX:32016R06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2:00Z</dcterms:created>
  <dc:creator>BuBu</dc:creator>
  <dc:description/>
  <dc:language>en-US</dc:language>
  <cp:lastModifiedBy>Anna Mendela</cp:lastModifiedBy>
  <cp:lastPrinted>2024-01-17T14:07:00Z</cp:lastPrinted>
  <dcterms:modified xsi:type="dcterms:W3CDTF">2024-01-17T13:12:00Z</dcterms:modified>
  <cp:revision>2</cp:revision>
  <dc:subject/>
  <dc:title/>
</cp:coreProperties>
</file>